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借用学生活动中心桌椅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540"/>
        <w:gridCol w:w="360"/>
        <w:gridCol w:w="3420"/>
      </w:tblGrid>
      <w:tr>
        <w:trPr>
          <w:trHeight w:val="45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学生活动中心桌椅请先阅读如下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办理程序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实填写本申请表一式两份，一份留</w:t>
            </w:r>
            <w:r>
              <w:rPr>
                <w:szCs w:val="21"/>
              </w:rPr>
              <w:t>活动中心管理小组</w:t>
            </w:r>
            <w:r>
              <w:rPr/>
              <w:t>，一份留申请单位（本申请表可在学生处网站下载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各自主管部门领导签署意见后报学生处审批，学生处批准后到活动中心管理小组办理</w:t>
            </w:r>
            <w:r>
              <w:rPr/>
              <w:t>借用手续，办理时间为星期一至五中午</w:t>
            </w: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（节假日除外，下同），办理地点在学生活动中心的音控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还回桌椅的时间为星期一至五中午</w:t>
            </w: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其他时间还回桌椅请提前与</w:t>
            </w:r>
            <w:r>
              <w:rPr>
                <w:szCs w:val="21"/>
              </w:rPr>
              <w:t>活动中心管理小组当天值班人员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中心桌椅使用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单位主管部门领导负责所借桌椅的安全，督促使用单位爱护学校财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获准使用学生活动中心桌椅的单位或个人，未经学生处批准，不得将学生活动中心桌椅的转借给他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完毕后应及时归还。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椅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借出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M/PM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M/PM</w:t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经办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经办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4:00Z</dcterms:created>
  <dc:creator>微软用户</dc:creator>
  <dc:description/>
  <cp:keywords/>
  <dc:language>en-US</dc:language>
  <cp:lastModifiedBy>微软用户</cp:lastModifiedBy>
  <cp:lastPrinted>2009-03-14T16:55:00Z</cp:lastPrinted>
  <dcterms:modified xsi:type="dcterms:W3CDTF">2009-03-14T08:57:00Z</dcterms:modified>
  <cp:revision>22</cp:revision>
  <dc:subject/>
  <dc:title>学生活动中心使用申请表</dc:title>
</cp:coreProperties>
</file>