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广州医科大学缓交费用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383530" cy="762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8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720"/>
                              <w:gridCol w:w="1260"/>
                              <w:gridCol w:w="2250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7" w:firstLine="19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缓交项目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2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计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缓交原因及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5" w:hRule="atLeast"/>
                              </w:trPr>
                              <w:tc>
                                <w:tcPr>
                                  <w:tcW w:w="8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鉴于以上原因，特向学校申请缓交费用合计共（大写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（人民币）。并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前全额交给学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办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处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处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执行情况记录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经办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600pt;mso-wrap-distance-left:9pt;mso-wrap-distance-right:9pt;mso-wrap-distance-top:0pt;mso-wrap-distance-bottom:0pt;margin-top:103.25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8"/>
                        <w:gridCol w:w="540"/>
                        <w:gridCol w:w="540"/>
                        <w:gridCol w:w="720"/>
                        <w:gridCol w:w="540"/>
                        <w:gridCol w:w="720"/>
                        <w:gridCol w:w="720"/>
                        <w:gridCol w:w="1260"/>
                        <w:gridCol w:w="2250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97" w:firstLine="19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缓交项目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2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计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4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缓交原因及期限</w:t>
                            </w:r>
                          </w:p>
                        </w:tc>
                      </w:tr>
                      <w:tr>
                        <w:trPr>
                          <w:trHeight w:val="4045" w:hRule="atLeast"/>
                        </w:trPr>
                        <w:tc>
                          <w:tcPr>
                            <w:tcW w:w="84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鉴于以上原因，特向学校申请缓交费用合计共（大写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元（人民币）。并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前全额交给学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办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处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情况记录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经办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必须后附《新生家庭经济调查表》等家庭经济情况证明材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两份，办理完相应手续后一份交财务处，一份交学生处或研究生处留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3:00Z</dcterms:created>
  <dc:creator>Billgates</dc:creator>
  <dc:description/>
  <cp:keywords/>
  <dc:language>en-US</dc:language>
  <cp:lastModifiedBy>唐竞瑜</cp:lastModifiedBy>
  <cp:lastPrinted>2007-01-03T09:54:00Z</cp:lastPrinted>
  <dcterms:modified xsi:type="dcterms:W3CDTF">2014-03-31T08:10:00Z</dcterms:modified>
  <cp:revision>3</cp:revision>
  <dc:subject/>
  <dc:title>学号</dc:title>
</cp:coreProperties>
</file>