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广州医学院学生临时困难补助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临时困难补助金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临时困难补助的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学生科（办）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相关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3:00Z</dcterms:created>
  <dc:creator>xsc</dc:creator>
  <dc:description/>
  <dc:language>en-US</dc:language>
  <cp:lastModifiedBy>麦小菡</cp:lastModifiedBy>
  <cp:lastPrinted>2007-05-22T15:09:00Z</cp:lastPrinted>
  <dcterms:modified xsi:type="dcterms:W3CDTF">2008-05-27T03:51:00Z</dcterms:modified>
  <cp:revision>9</cp:revision>
  <dc:subject/>
  <dc:title>广州医学院   届毕业生缓交欠费申请表</dc:title>
</cp:coreProperties>
</file>