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32"/>
        </w:rPr>
        <w:t>广州医科大学学生临时困难补助申请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131"/>
        <w:gridCol w:w="2131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临时困难补助金额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临时困难补助的理由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学生科（办）意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附：相关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3:43:00Z</dcterms:created>
  <dc:creator>xsc</dc:creator>
  <dc:description/>
  <cp:keywords/>
  <dc:language>en-US</dc:language>
  <cp:lastModifiedBy>魏兆瑜</cp:lastModifiedBy>
  <cp:lastPrinted>2013-04-27T16:32:00Z</cp:lastPrinted>
  <dcterms:modified xsi:type="dcterms:W3CDTF">2013-04-27T08:32:00Z</dcterms:modified>
  <cp:revision>10</cp:revision>
  <dc:subject/>
  <dc:title>广州医学院   届毕业生缓交欠费申请表</dc:title>
</cp:coreProperties>
</file>