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医科大学学生寒、暑留校住宿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835"/>
        <w:gridCol w:w="1701"/>
        <w:gridCol w:w="2543"/>
      </w:tblGrid>
      <w:tr>
        <w:trPr>
          <w:trHeight w:val="6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专业（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现住楼</w:t>
            </w: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</w:rPr>
              <w:t>/</w:t>
            </w: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留宿协管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住宿理由</w:t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ind w:firstLine="735"/>
              <w:jc w:val="righ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留宿时间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自       年      月      日至       年       月      日止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righ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后勤校产处</w:t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righ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宿 管 办</w:t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拟安排宿舍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经学生处和后勤校产管理处领导批准，为便于管理，拟安排       同学留校住宿   栋    室，留宿期间必须严格遵守《广州医学院学生宿舍管理规定》，服从管理，违者取消留宿资格。</w:t>
            </w:r>
          </w:p>
          <w:p>
            <w:pPr>
              <w:pStyle w:val="Normal"/>
              <w:widowControl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Verdana, Arial, 宋体;宋体" w:ascii="Verdana, Arial, 宋体;宋体" w:hAnsi="Verdana, Arial, 宋体;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宿管负责人：</w:t>
            </w:r>
          </w:p>
          <w:p>
            <w:pPr>
              <w:pStyle w:val="Normal"/>
              <w:widowControl/>
              <w:jc w:val="righ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此表须于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7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月   日前上交。</w:t>
      </w:r>
    </w:p>
    <w:p>
      <w:pPr>
        <w:pStyle w:val="Normal"/>
        <w:widowControl/>
        <w:rPr/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留宿协管员（须由级办老师担任）协助对留宿学生的管理工作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5:00Z</dcterms:created>
  <dc:creator>Administrators</dc:creator>
  <dc:description/>
  <cp:keywords/>
  <dc:language>en-US</dc:language>
  <cp:lastModifiedBy>唐竞瑜</cp:lastModifiedBy>
  <cp:lastPrinted>2009-06-18T17:12:00Z</cp:lastPrinted>
  <dcterms:modified xsi:type="dcterms:W3CDTF">2014-03-31T08:06:00Z</dcterms:modified>
  <cp:revision>4</cp:revision>
  <dc:subject/>
  <dc:title>广州医学院学生集体外出活动安全管理办法（暂行）</dc:title>
</cp:coreProperties>
</file>