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级新生心理测试操作步骤</w:t>
      </w:r>
    </w:p>
    <w:p>
      <w:pPr>
        <w:pStyle w:val="Normal"/>
        <w:ind w:firstLine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83185</wp:posOffset>
                </wp:positionV>
                <wp:extent cx="33140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学校主页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----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校内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0.15pt;mso-wrap-distance-left:9.05pt;mso-wrap-distance-right:9.05pt;mso-wrap-distance-top:0pt;mso-wrap-distance-bottom:0pt;margin-top:6.5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学校主页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----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校内信息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64770</wp:posOffset>
                </wp:positionV>
                <wp:extent cx="228600" cy="529590"/>
                <wp:effectExtent l="1079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9560"/>
                        </a:xfrm>
                        <a:prstGeom prst="downArrow">
                          <a:avLst>
                            <a:gd name="adj1" fmla="val 50000"/>
                            <a:gd name="adj2" fmla="val 579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9.25pt;margin-top:5.1pt;width:17.95pt;height:41.6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3180</wp:posOffset>
                </wp:positionV>
                <wp:extent cx="36950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用户名为学号、密码为身份证后六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入网页，点击左侧菜单栏的“学生心理测试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44.95pt;mso-wrap-distance-left:9.05pt;mso-wrap-distance-right:9.05pt;mso-wrap-distance-top:0pt;mso-wrap-distance-bottom:0pt;margin-top:3.4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用户名为学号、密码为身份证后六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入网页，点击左侧菜单栏的“学生心理测试”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4295</wp:posOffset>
                </wp:positionV>
                <wp:extent cx="228600" cy="53721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7120"/>
                        </a:xfrm>
                        <a:prstGeom prst="downArrow">
                          <a:avLst>
                            <a:gd name="adj1" fmla="val 50000"/>
                            <a:gd name="adj2" fmla="val 58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.85pt;width:17.95pt;height:42.2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21285</wp:posOffset>
                </wp:positionV>
                <wp:extent cx="43046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入后点击“在线测试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问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35.95pt;mso-wrap-distance-left:9.05pt;mso-wrap-distance-right:9.05pt;mso-wrap-distance-top:0pt;mso-wrap-distance-bottom:0pt;margin-top:9.5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进入后点击“在线测试”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问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228600" cy="441960"/>
                <wp:effectExtent l="12065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downArrow">
                          <a:avLst>
                            <a:gd name="adj1" fmla="val 50000"/>
                            <a:gd name="adj2" fmla="val 483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.55pt;width:17.95pt;height:34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94615</wp:posOffset>
                </wp:positionV>
                <wp:extent cx="3437890" cy="43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所有测试，确定保存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.6pt;mso-wrap-distance-left:9.05pt;mso-wrap-distance-right:9.05pt;mso-wrap-distance-top:0pt;mso-wrap-distance-bottom:0pt;margin-top:7.4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完成所有测试，确定保存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附图示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230</wp:posOffset>
                </wp:positionH>
                <wp:positionV relativeFrom="paragraph">
                  <wp:posOffset>-400050</wp:posOffset>
                </wp:positionV>
                <wp:extent cx="2428875" cy="666750"/>
                <wp:effectExtent l="21463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66720"/>
                        </a:xfrm>
                        <a:prstGeom prst="wedgeEllipseCallout">
                          <a:avLst>
                            <a:gd name="adj1" fmla="val -57606"/>
                            <a:gd name="adj2" fmla="val 4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www.gzhmc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-31.5pt;width:191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www.gzhmc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图示说明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3580</wp:posOffset>
                </wp:positionH>
                <wp:positionV relativeFrom="paragraph">
                  <wp:posOffset>1421130</wp:posOffset>
                </wp:positionV>
                <wp:extent cx="542925" cy="36195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4pt;margin-top:111.9pt;width:42.7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905</wp:posOffset>
                </wp:positionV>
                <wp:extent cx="1790700" cy="5238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5pt;margin-top:0.15pt;width:140.95pt;height:41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48170" cy="3789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5430</wp:posOffset>
                </wp:positionH>
                <wp:positionV relativeFrom="paragraph">
                  <wp:posOffset>1240155</wp:posOffset>
                </wp:positionV>
                <wp:extent cx="1743075" cy="1000125"/>
                <wp:effectExtent l="179705" t="5715" r="5080" b="151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00080"/>
                        </a:xfrm>
                        <a:prstGeom prst="wedgeRectCallout">
                          <a:avLst>
                            <a:gd name="adj1" fmla="val -60162"/>
                            <a:gd name="adj2" fmla="val 6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户名：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密码：身份证后六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0.9pt;margin-top:97.65pt;width:137.2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户名：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密码：身份证后六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5940" cy="3018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7019925</wp:posOffset>
                </wp:positionV>
                <wp:extent cx="1762125" cy="36195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552.75pt;width:138.7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190500</wp:posOffset>
                </wp:positionV>
                <wp:extent cx="2990850" cy="11144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14560"/>
                        </a:xfrm>
                        <a:prstGeom prst="wedgeEllipseCallout">
                          <a:avLst>
                            <a:gd name="adj1" fmla="val 44481"/>
                            <a:gd name="adj2" fmla="val 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分类列表中点击“学生心理测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5pt;width:235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在分类列表中点击“学生心理测试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4152900</wp:posOffset>
                </wp:positionV>
                <wp:extent cx="1533525" cy="8001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pt;margin-top:327pt;width:120.7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8230</wp:posOffset>
                </wp:positionH>
                <wp:positionV relativeFrom="paragraph">
                  <wp:posOffset>4591050</wp:posOffset>
                </wp:positionV>
                <wp:extent cx="2038350" cy="695325"/>
                <wp:effectExtent l="5080" t="5715" r="5715" b="213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95160"/>
                        </a:xfrm>
                        <a:prstGeom prst="wedgeRectCallout">
                          <a:avLst>
                            <a:gd name="adj1" fmla="val -35981"/>
                            <a:gd name="adj2" fmla="val 7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进入系统后点击“在线测评”，完成两个量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361.5pt;width:160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进入系统后点击“在线测评”，完成两个量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2595" cy="51803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8730</wp:posOffset>
                </wp:positionH>
                <wp:positionV relativeFrom="paragraph">
                  <wp:posOffset>1099185</wp:posOffset>
                </wp:positionV>
                <wp:extent cx="647700" cy="4095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9pt;margin-top:86.55pt;width:50.9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3830" cy="14960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drawing>
          <wp:inline distT="0" distB="0" distL="0" distR="0">
            <wp:extent cx="2981325" cy="1257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162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-soft.com.cn/" TargetMode="External"/><Relationship Id="rId3" Type="http://schemas.openxmlformats.org/officeDocument/2006/relationships/hyperlink" Target="http://www.lz-soft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4:00Z</dcterms:created>
  <dc:creator>秦凯</dc:creator>
  <dc:description/>
  <cp:keywords/>
  <dc:language>en-US</dc:language>
  <cp:lastModifiedBy>佘毅敏</cp:lastModifiedBy>
  <dcterms:modified xsi:type="dcterms:W3CDTF">2013-10-21T03:27:00Z</dcterms:modified>
  <cp:revision>3</cp:revision>
  <dc:subject/>
  <dc:title/>
</cp:coreProperties>
</file>