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州医学院班级心理安全员工作制度（试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工作宗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担当心理健康教育工作网络建设的重要角色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担负班级同学心理素质健康发展的重要职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工作原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保密原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及时转介原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事求是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三、选拔条件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心理健康，乐观进取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热心班级心理健康工作，在同学中有较好的群众基础，乐于助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细心负责，组织能力较强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善于与人沟通，具有良好的语言表达能力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四、产生办法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班须设心理安全员职务，根据“个人自愿、班级推荐、辅导员考察、心理老师培训”的原则产生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个人自愿”是指担任这一职务的同学首先要具备主动性，有主动帮助同学的愿望，自愿报名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班级推荐”是指在结合个人自愿和班级实际工作的基础上，首先产生心理安全员候选人，通过“班级推荐”，获本班半数以上的同学支持，再提交给辅导员考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辅导员考察”主要指所在班级的辅导员老师的审核认定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心理老师培训”是指在“个人自愿、班级推荐、辅导员考察”基础上产生的心理安全员还不能立即行使心理安全员的职责，还必须经过大学生心理咨询中心（以下简称心理中心）的心理老师开展的专业心理培训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为保持心理安全员工作的连续性，心理安全员在班委换届时可以不同时换届，可继续留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五、工作职责：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动学习心理学知识，组织班上各种形式的心理健康知识的宣传工作，定期在班上开展一些有关心理健康的活动，并作好相应的总结和记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月做好班级心理健康工作总结，并上交辅导员老师和心理中心老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定期参加学校和学院召开的心理安全员会议，并将会议有关精神传达给同学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积极参加心理培训和各种心理健康教育活动，协助心理中心开展各种的心理健康教育活动；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及时发现、关注和帮助有心理困惑的同学，并将重大应激事件、行为异常同学的情况上报给辅导员老师和心理中心，以便做出有效及时的应对措施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引导需要帮助的同学及时到心理中心接受心理咨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广州医学院学生工作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大学生心理咨询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二零一一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07:00Z</dcterms:created>
  <dc:creator>秦凯</dc:creator>
  <dc:description/>
  <cp:keywords/>
  <dc:language>en-US</dc:language>
  <cp:lastModifiedBy>秦凯</cp:lastModifiedBy>
  <dcterms:modified xsi:type="dcterms:W3CDTF">2011-10-17T08:59:00Z</dcterms:modified>
  <cp:revision>14</cp:revision>
  <dc:subject/>
  <dc:title/>
</cp:coreProperties>
</file>