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jc w:val="center"/>
        <w:rPr/>
      </w:pPr>
      <w:r>
        <w:rPr>
          <w:b/>
          <w:bCs/>
          <w:sz w:val="32"/>
        </w:rPr>
        <w:t>广州医科大学学生勤工助学考勤表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  <w:t>姓名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学号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联系电话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b/>
          <w:bCs/>
          <w:sz w:val="18"/>
        </w:rPr>
        <w:t>工作部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960"/>
        <w:gridCol w:w="2520"/>
        <w:gridCol w:w="25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签名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注：必须在每次工作后由老师签名确认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工作结束后把考勤表交年级办，汇总后交学生处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4:00Z</dcterms:created>
  <dc:creator>魏兆瑜</dc:creator>
  <dc:description/>
  <dc:language>en-US</dc:language>
  <cp:lastModifiedBy>魏兆瑜</cp:lastModifiedBy>
  <cp:lastPrinted>2013-04-27T16:31:00Z</cp:lastPrinted>
  <dcterms:modified xsi:type="dcterms:W3CDTF">2013-07-08T03:34:00Z</dcterms:modified>
  <cp:revision>2</cp:revision>
  <dc:subject/>
  <dc:title>勤工助学考勤表</dc:title>
</cp:coreProperties>
</file>